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tm) Version 2.0 for the 1994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ollege Football Picks (tm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College Football Picks (tm) or its rela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ee (greater than $9.00), charge or other compensation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ge Football Picks (tm) is not to be packaged for sal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, reference card, or other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(tm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files INSTALL.EXE, CFPICKS2.EXE, SCHED94C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993.DAT, CFP.TXT, CFP.IDX, TEAMS.DAT, CFP-OPN.DAT, BOWLS94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CKS6.DOC, ORDER.FRM, FILE_ID.DIZ, DESC.SDI and VENDOR.DO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se using PKZIP.EXE into a single file named "CFPICKS2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BALL HANDICAPPING SPORTS GAMBLING BET BETTING NCAA CFPICK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v2.0u - For 1994 Season.  Top R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v2.0u - New!  Fo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Handicaps 80 NCAA Conference I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ing teams.  Includes 1994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Under/Over Prediction, Tra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and More! Shareware $40 -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otball Picks v2.0u - New!  Fo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Handicaps 80 NCAA Conference I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winning teams.  Data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 is printed in sports handicapping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downloaded from the 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  1994 Team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Your Bets, Under/Over Pre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Author BBS for updated statis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areware $40 from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een said about College Football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football handicapping programs, College Football Pi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 Software is the best in its class.  ...my personal p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ka  Dr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 360K Floppy Drive, 256K RAM, DOS 2.1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gistration:  $40   Statistics Download From BBS:  $40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 (516) 625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(516) 625-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 (516) 625-0098    Modem Settings: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